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24 октября 2024 года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Рустамова Джангира Анвер оглы, * года рождения, уроженца *, гражданина * (паспорт *); зарегистрированного по месту жительства по адресу: *; холостого, воспитывающего несовершеннолетнего ребенка, инвалидности не имеющего; не работающего,  не подвергнутого административному наказанию за совершение однородных правонарушений,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8"/>
          <w:szCs w:val="28"/>
        </w:rPr>
        <w:t xml:space="preserve">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23.07.2024 в 0:01 Рустамов Д.А.о., проживающий по</w:t>
      </w:r>
      <w:r>
        <w:rPr>
          <w:spacing w:val="-4"/>
          <w:sz w:val="28"/>
          <w:szCs w:val="28"/>
        </w:rPr>
        <w:t xml:space="preserve"> адресу:</w:t>
      </w:r>
      <w:r>
        <w:rPr>
          <w:sz w:val="28"/>
          <w:szCs w:val="28"/>
        </w:rPr>
        <w:t xml:space="preserve"> *,</w:t>
      </w:r>
      <w:r>
        <w:rPr>
          <w:spacing w:val="-4"/>
          <w:sz w:val="28"/>
          <w:szCs w:val="28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наложенный постановлением от 13.05.2024 № *. Копия постановления получена Рустамовым Д.А.о. лично 13.05.2024. Постановление не обжаловано Рустамовым Д.А.</w:t>
      </w:r>
      <w:r>
        <w:rPr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</w:rPr>
        <w:t>. и вступило в законную силу 24.05.2024, следовательно, 60-дневный срок для добровольной уплаты административного штрафа истёк 22.07.2024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Рустамов Д.А.о. с вменяемым правонарушением согласился.</w:t>
      </w:r>
    </w:p>
    <w:p>
      <w:pPr>
        <w:pStyle w:val="21"/>
        <w:ind w:right="-2" w:firstLine="851"/>
        <w:rPr/>
      </w:pPr>
      <w:r>
        <w:rPr>
          <w:sz w:val="28"/>
          <w:szCs w:val="28"/>
        </w:rPr>
        <w:t>Огласив протокол об административном правонарушен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и исследовав письменные материалы дела, </w:t>
      </w:r>
      <w:r>
        <w:rPr>
          <w:sz w:val="28"/>
          <w:szCs w:val="28"/>
          <w:lang w:val="ru-RU"/>
        </w:rPr>
        <w:t xml:space="preserve">выслушав пояснения Рустамова Д.А.о., </w:t>
      </w:r>
      <w:r>
        <w:rPr>
          <w:sz w:val="28"/>
          <w:szCs w:val="28"/>
        </w:rPr>
        <w:t>мировой судья приходит к выводу о наличии в бездействии Рустам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.А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right="-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новность Рустамова Д.А.о. в совершении административного правонарушения установлена и подтверждается протоколом об административном правонарушении от 23.07.2024 *; копией постановления от 13.05.2024 № *; сведениями с ГИС ГМП; карточкой операции с водительским удостоверением на имя Рустамова Д.А.о.; реестром правонарушений в отношении Рустамова Д.А.о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Из сведений Государственной информационной системы о государственных и муниципальных платежах усматривается, что Рустамов Д.А.о. уплатил административный штраф 02.08.2024, то есть по истечении окончания установленного законом срока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Назначая административное наказание Рустамову Д.А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Добровольное прекращение противоправного поведения Рустамовым Д.А.о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Рустамову Д.А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</w:t>
      </w: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привлечь Рустамова Джангира Анвер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255010582420129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Рустамову Д.А.о.</w:t>
      </w:r>
      <w:r>
        <w:rPr>
          <w:color w:val="000000"/>
          <w:sz w:val="28"/>
          <w:szCs w:val="28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1058-2501/2024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2" w:firstLine="851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1135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 xml:space="preserve">            В.О. Караева</w:t>
      </w:r>
    </w:p>
    <w:p>
      <w:pPr>
        <w:pStyle w:val="Heading1"/>
        <w:ind w:left="-284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058-2501/2024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25-01-2024-006012-33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